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казания платных услуг № ____</w:t>
      </w:r>
    </w:p>
    <w:p>
      <w:pPr>
        <w:pStyle w:val="Normal"/>
        <w:jc w:val="center"/>
        <w:rPr/>
      </w:pPr>
      <w:r>
        <w:rPr>
          <w:sz w:val="16"/>
          <w:szCs w:val="16"/>
        </w:rPr>
        <w:t>г. Тверь                                                                                                                                                             «_____»_________________20___ 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БУЗ «Областной клинический врачебно-физкультурный диспансер», именуемый в дальнейшем «Исполнитель», свидетельство о внесении записи в единый государственный реестр юридических лиц, ОГРН 1026900553536, выданный межрайонной инспекцией Федеральной налоговой службы № 12 по Тверской области, лицензия № ЛО- 69 -01-001285 от 30 января 2014 года на оказание медицинской деятельности. При оказании первичной, в том числе доврачебной, врачебной и специализированной, медико - санитарной помощи организуются и выполняются следующие работы: при оказании первичной доврачебной медико- санитарной помощи в амбулаторных условиях по: лабораторной диагностике, лечебной физкультуре, медицинской статистике, медицинскому массажу, организации сестринского дела, сестринскому делу, стоматологии, физиотерапии, функциональной диагностике, при оказании первичной врачебной медико- санитарной помощи в амбулаторных условиях по: организации здравоохранения и общественному здоровью, терапии, при оказании первичной специализированной медико- санитарной помощи в амбулаторных условиях по: клинической лабораторной диагностике, лечебной физкультуре и спортивной медицине, неврологии, организации здравоохранения и общественному здоровью, оториноларингологии (за исключением кохлеарной имплантации), офтальмологии, стоматологии терапевтической, физиотерапии, функциональной диагностике, хирургии. Выдана Министерством здравоохранения Тверской области, г. Тверь, ул. Советская, д.23,  в лице главного врача Честнова А.А., действующего на основании Устава, лицензии на оказание медицинских услуг, с одной стороны, и 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именуемый в дальнейшем «Пациент»,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1.1.Настоящий договор обеспечивает реализацию прав пациента на получение платной медицинской помощи в учреждении «Исполнителя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1.1.1.«Пациент» добровольно берет на себя обязательства (при полной информированности о характере оказываемых услуг, возможных осложнениях, технологических особенностях манипуляций, вмешательств) оплачивать «Исполнителю» оказанные ему платные  услуги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2.«Исполнитель» организует и обеспечивает оказание медицинских услуг, согласно утвержденным технологиям на основании лицензии.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2.1.  </w:t>
      </w:r>
      <w:r>
        <w:rPr>
          <w:b/>
          <w:sz w:val="16"/>
          <w:szCs w:val="16"/>
        </w:rPr>
        <w:t>«Исполнитель» обязуется</w:t>
      </w:r>
      <w:r>
        <w:rPr>
          <w:sz w:val="16"/>
          <w:szCs w:val="16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2.1.1.Провести осмотр  «Пациента» врачом-специалистом. При необходимости направить на осмотр и консультацию к другим специалиста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2.1.2.Проинформировать «Пациента» о результатах обследования, наличии заболевания, его диагнозе и прогнозе, методах лечения, связанном с ними риске, возможных вариантах медицинского  вмешательства, их последствиях и результатах проведенного лечения, преимуществах и недостатках различных планов леч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2.1.3.Отразить результаты обследования, предварительный диагноз, возможные планы лечения в медицинской карте «Пациента», которая является неотъемлемой частью настоящего договора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4.Ознакомить «Пациента» с планом и стоимостью каждого вида лечения. При изменении плана и стоимости лечения информировать  об этом «Пациента» и осуществлять дальнейшее лечение с его согласия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5.Исполнять все манипуляции, диагностические и лечебные вмешательства в четком соответствии с законодательством РФ, требованиями уполномоченных государственных органов и объективным состоянием  здоровья пациента на момент оказания услуг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2.1.6.В случае непредвиденного отсутствия лечащего врача обеспечить лечение другим специалистом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7.Оказать «Пациенту» квалифицированную и качественную помощь в соответствии с диагнозом и планом леч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1.8.Обязан своевременно информировать потребителя о том, что не соблюдение указаний «Исполнителя» и иные обстоятельства, зависящие от потребителя, могут снизить качество выполняемой работы (оказываемой услуги) или повлечь за собой  невозможность её завершения в сро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16"/>
          <w:szCs w:val="16"/>
        </w:rPr>
        <w:t>2.2.Сроки предоставления услуг ___________________________________________________________________________________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.3.«Пациент» обязуе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3.1.Предоставить полные и достоверные сведения для оценки общего состояния здоровья «Пациента», отметить имеющиеся отклонения в состоянии своего здоровья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2.Выполнять требования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3.Немедленно извещать лечащего врача об изменении в состоянии здоровья в процессе леч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3.4.Своевременно оплачивать стоимость представляемых услуг по согласованному плану лечения и действующему прейскуранту цен на момент оказания услуг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3.5.Регулярно являться к лечащему врачу на лечение в назначенное врем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2.3.6.В случае невозможности явки на лечение или контрольный осмотр в назначенное время предупредить об этом врача или администратора не менее, чем за сутки, при этом «Пациент» обязан впоследствии в медицинской карте подтвердить невозможность явки в назначенное ранее время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7.При невозможности выполнения «Исполнителем» своих обязательств по  настоящему договору, возникшей по вине «Пациента», оплатить фактически оказанные услуги, материалы и иные, документально подтвержденные расходы, понесенные «Исполнителем» при обслуживании «Пациента»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.4. Права «Пациента»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4.1.Получать бесплатную и достоверную информацию об условиях предоставления платных медицинских услуг, о квалификации и сертификации специалистов, сведения о наличии лиценз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2.4.2.Выбирать план лечения, если врачом определено несколько вариантов плана лечения, предварительно ознакомившись с результатами обследования, диагнозом, методах лечения, связанном с ними рисками, преимуществами и недостатками различных планов лечения, возможными осложнениями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3.Проведение по его просьбе консилиума других специалистов «Исполнителя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2.4.4.Сохранение в тайне информации о факте обращения за медицинской помощью, о состоянии здоровья, диагнозе и иных сведений, полученных  при его обследовании и лечен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4.5.Дать свое согласие «Исполнителю» на использование фотографий со своим изображением в деятельности «Исполнителя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4.6.Выбирать время приема у врача из имеющегося свободного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7.Назначение лечащего врача по выбору пациента или руководителя лечебно-профилактического учреждения (его подразделени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4.8.Отказ от медицинского вмеш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2.4.9.«Пациент» вправе потребовать выписку об объеме оказанной помощи, используемых материалах, их действии, требовать предоставления полной информации (копии медицинских документов) о состоянии своего здоровья и проведенном лечении. Медицинская карта является собственностью учреждения и на руки «Пациенту» не выд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.5.Права «Исполнителя»: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1.При отсутствии у «Исполнителя» технических возможностей для выполнения необходимых диагностических или лечебных мероприятий «Исполнитель» оставляет за собой право направить  «Пациента» в иную специализированную медицинскую организацию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2.«Исполнитель» вправе отказать в оказании услуг при наличии у «Пациента» медицинских противопоказаний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3.Медицинское учреждение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щие положения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«Пациент» подтверждает, что ознакомлен с правилами оказаниями услуг в учреждении «Исполнителя», правами и обязанностями пациентов, прейскурантом, правилами внутреннего распорядка «Исполнителя» до заключения настоящего договора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«Пациент» соглашается с тем, что стоимость медицинских услуг, согласованная с ним после осмотра, является предварительной и не включает стоимость лечения скрытых патологий, которые могут быть обнаружены в процессе лечения. Точная стоимость определяется после завершения лечения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«Пациент» соглашается с тем, что желает, и будет получать информацию о состоянии своего здоровья, включая сведения о методах лечения, связанном с ними риске, возможных осложнениях и прочих особенностях лечебного процесса путем ознакомления с записями в медицинской карт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расчето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4.1. Наименование услуг ______________________________________________________________________________________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Стоимость выполнения услуг _______________________________________________________________________________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4.3.«Пациент» оплачивает услуги по расценкам прейскуранта, действующего на момент оказания услу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4.4. «Пациент» оплачивает работу врача согласно плану лечения, который согласовывается  врачом с «Пациентом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4.5. Возможны следующие варианты оплат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4.5.1. 100% (стопроцентная)  предопл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4.5.2. Рассрочка платежа. «Пациент» производит 100% (стопроцентную) предоплату каждых 5-ти дневных сеансов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3. Оплата производится по факту за количество выполненных процедур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4. Иная форма оплаты: безналичный расчет и смешанная форма (безналичный и наличный расчеты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4.6. Оплата производится в соответствии с подпунктом ________ настоящего договора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16"/>
          <w:szCs w:val="16"/>
        </w:rPr>
        <w:t>5. Срок действия и порядок расторжения договора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Настоящий договор вступает в силу с момента его подписания сторонами и прекращает свое действие по выполнению выше указанных договорных обязательств и оговоренных объемов и сроков работ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взаимному согласию сторон с составлением Акта о расторжении настоящего договора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в одностороннем порядке по инициативе «Пациента»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«Исполнитель» имеет право в одностороннем порядке расторгнуть настоящий договор при наличии одного из следующих обстоятельств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5.4.1. При невыполнении «Пациентом» требований, обеспечивающих качественное предоставление платной медицинской услуги, включая сообщение необходимых для этого сведений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2. При грубом нарушении правил внутреннего распорядка «Исполнителя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5.4.3. В случае нарушения «Пациентом» принятых по настоящему договору обязательств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5. В случаях, перечисленных в п.5.3, п.5.4, п.п.5.4.1, 5.4.2, 5.4.3, 5.4.4. «Пациент» обязуется оплатить  всю денежную сумму за фактически полученные услуги, материалы и иные, документально подтвержденные расходы, понесенные «Исполнителем» при обслуживании «Пациента»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6. В том случае, если после расторжения  настоящего договора «Пациент» желает продолжить лечение, Стороны подписывают Акт о расторжении настоящего договора и новый договор на оказание платных медицинских услуг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сторон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Стороны имеют целью своевременное и качественное исполнение своих обязательств по договору. Споры, возникшие между Сторонами в процессе исполнения настоящего договора, Стороны стремятся разрешить путем переговоров, относятся друг к другу с максимальным уважением и учитывают возможности и интересы друг друга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В случае необходимости претензии «Пациента» составляются в письменном виде и рассматриваются «Исполнителем» в течение 10 дней со дня получения такой претензии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случае недостижения ожидаемого результата «Исполнитель» не несет ответственности, если он полностью выполнил принятые на себя обязательства и со всей заботливостью и осмотрительностью, какая от него требовалась по характеру  выполняемых действий, принял все меры для достижения наилучшего результата, однако не был достигнут в силу того, что несмотря на правильные действия (в соответствии со стандартами лечения) современный уровень здравоохранения не гарантирует 100% результата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«Исполнитель» несет ответствен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 xml:space="preserve">6.4.1. За качество выполняемых услуг лечебно-диагностического процесса, достаточных и адекватных состоянию пациента на момент обращения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2. За использование технологий и диагностики, лечения, профилактики, в т.ч. авторских, разрешенных на территории Ро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6.5. «Исполнитель» не несет ответственность в следующих случаях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6.5.1. «Пациент» предоставил недостоверную информацию о себе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2. Если «Исполнитель» нарушает сроки исполнения обязательств, в связи с неявкой или несвоевременной явкой «Пациента» на прием к лечащему врачу либо с невыполнением  «Пациентом» в назначенные врачом сроки необходимых обследований, либо специальных видов лечения, без которых дальнейшее продолжение лечения невозможно либо небезопасно, либо «Пациент» отказывается продолжить лечение. Нарушение сроков исполнения медицинских услуг и его причины указываются в медицинской карт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Дополнительные условия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Медицинское наблюдение за «Пациентом» после окончания договорных обязательств проводится в соответствии с действующим законодательством и графиком контрольных осмотров, составленных «Исполнителем», что отражается в медицинской карте «Пациент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7.2. При отсутствии иных указаний «Исполнителя» «Пациент» должен проходить профилактический осмотр после проведенных вмешательств 1 раз в 6 ме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6"/>
          <w:szCs w:val="16"/>
        </w:rPr>
        <w:t>7.3. Всякие изменения и дополнения к договору действительны в том случае, если они совершены в письменной форме  и подписаны обеими сторонами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Договор составлен в 2-х экземплярах (по одному для каждой из сторон), имеющих одинаковою юридическую силу.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 xml:space="preserve">«Исполнитель»                                                                             </w:t>
      </w:r>
      <w:r>
        <w:rPr/>
        <w:t xml:space="preserve">  «Пациент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sz w:val="18"/>
                <w:szCs w:val="18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ластной клинический врачебно-Физкультурный диспансер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8"/>
                <w:szCs w:val="18"/>
              </w:rPr>
              <w:t>170008, г. Тверь, ул. Озерная, д.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6903008442 / 69500100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ет № 40603810700002000181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Тверь город Твер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80900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ЭК 054 302 0102 0020000 130 платные услуг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8"/>
                <w:szCs w:val="18"/>
              </w:rPr>
              <w:t>Паспорт серия______ № __________ Выдан «___»_________ _____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 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1:00Z</dcterms:created>
  <dc:creator>www.PHILka.RU</dc:creator>
  <dc:description/>
  <cp:keywords/>
  <dc:language>en-US</dc:language>
  <cp:lastModifiedBy>Анна Матыцына</cp:lastModifiedBy>
  <cp:lastPrinted>2015-07-02T09:36:00Z</cp:lastPrinted>
  <dcterms:modified xsi:type="dcterms:W3CDTF">2015-08-17T06:11:00Z</dcterms:modified>
  <cp:revision>2</cp:revision>
  <dc:subject/>
  <dc:title>Договор оказания платных услуг №</dc:title>
</cp:coreProperties>
</file>