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кабря – Всемирный день борьбы со СПИД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внимания к проблеме распространения ВИЧ-инфекции Тверская область в числе других регионов стала активным участников Всероссийской акции «Стоп ВИЧ/СПИД», которая в 2017 году проходит в период с 27 ноября по 3 декабря и приурочена к Международному дню борьбы со СПИД – 1 декабр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чиная с 14 ноября, силами студентов медиков Тверского государственного медицинского университета  и Тверского медицинского колледжа организованы семинары для школьников на тему профилактики ВИЧ-инфекции. По итогам мероприятий будет охвачено более 500 учеников школ города Тве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кции в регионе запланирована раздача бесплатных экспресс-тестов на ВИЧ-инфекцию, а также профилактических информационных материалов (листов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каждый житель Тверской области может проверить свои знания, пройдя анкетирование на тему информированности о ВИЧ-инфекции в разделе «Профилактика» на официальном сайте ГБУЗ ТО ОЦ «СПИД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d69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держку Всемирного дня борьбы со СПИД при поддержке Администрации города Твери 29 ноября на стадионе «Химик» состоится флешмоб, организованный студенческими объединения волон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пройти тестирование на ВИЧ-инфекцию можно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ерском областном Центре по профилактике и борьбе со СПИ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 инфекционными заболева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 расположен по адресу: г. Тверь, проспект 50 лет Октября, д. 2, корп. 2. Телефон: 8 (4822) 44-88-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на сайте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pd69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b">
    <w:name w:val="cb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d69.ru/" TargetMode="External"/><Relationship Id="rId3" Type="http://schemas.openxmlformats.org/officeDocument/2006/relationships/hyperlink" Target="http://spd6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4:00Z</dcterms:created>
  <dc:creator>Русакова Ольга Николаевна</dc:creator>
  <dc:description/>
  <cp:keywords/>
  <dc:language>en-US</dc:language>
  <cp:lastModifiedBy>ChervoncevSV</cp:lastModifiedBy>
  <cp:lastPrinted>2017-11-28T10:47:00Z</cp:lastPrinted>
  <dcterms:modified xsi:type="dcterms:W3CDTF">2017-11-28T10:45:00Z</dcterms:modified>
  <cp:revision>16</cp:revision>
  <dc:subject/>
  <dc:title/>
</cp:coreProperties>
</file>